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  <w:bookmarkStart w:id="0" w:name="_Hlk19261357"/>
      <w:bookmarkStart w:id="1" w:name="_Hlk19261357"/>
      <w:bookmarkEnd w:id="1"/>
    </w:p>
    <w:p>
      <w:pPr>
        <w:pStyle w:val="Normal"/>
        <w:widowControl w:val="fals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A6A6A6" w:val="clear"/>
        <w:jc w:val="center"/>
        <w:textAlignment w:val="auto"/>
        <w:rPr>
          <w:rFonts w:ascii="Arial" w:hAnsi="Arial" w:cs="Arial"/>
          <w:b/>
          <w:b/>
        </w:rPr>
      </w:pPr>
      <w:bookmarkStart w:id="2" w:name="_Hlk20583022"/>
      <w:r>
        <w:rPr>
          <w:rFonts w:cs="Arial" w:ascii="Arial" w:hAnsi="Arial"/>
          <w:b/>
        </w:rPr>
        <w:t>Circonscription de Dieppe Est</w:t>
      </w:r>
    </w:p>
    <w:p>
      <w:pPr>
        <w:pStyle w:val="Normal"/>
        <w:widowControl w:val="fals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A6A6A6" w:val="clear"/>
        <w:jc w:val="center"/>
        <w:textAlignment w:val="auto"/>
        <w:rPr/>
      </w:pPr>
      <w:bookmarkStart w:id="3" w:name="_Hlk20583022"/>
      <w:r>
        <w:rPr>
          <w:rFonts w:cs="Arial" w:ascii="Arial" w:hAnsi="Arial"/>
          <w:sz w:val="32"/>
          <w:szCs w:val="32"/>
        </w:rPr>
        <w:t>ANNEXE 2 </w:t>
      </w:r>
      <w:bookmarkEnd w:id="3"/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2"/>
          <w:szCs w:val="22"/>
        </w:rPr>
        <w:t>DEMANDE D’AIDE AU RASED</w:t>
      </w:r>
    </w:p>
    <w:p>
      <w:pPr>
        <w:pStyle w:val="Normal"/>
        <w:widowControl w:val="fals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A6A6A6" w:val="clear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ire n°2014-107 du 18-8-2014 – B.O.N°31 du 28 août 2014</w:t>
      </w:r>
    </w:p>
    <w:p>
      <w:pPr>
        <w:pStyle w:val="Normal"/>
        <w:widowControl w:val="false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 préalable, il est nécessaire que l’enseignant informe les parents des difficultés récurrentes de l’enfant et de sa demande d’aide au réseau. </w:t>
      </w:r>
      <w:r>
        <w:rPr>
          <w:rFonts w:cs="Arial" w:ascii="Arial" w:hAnsi="Arial"/>
          <w:b/>
          <w:sz w:val="20"/>
          <w:szCs w:val="20"/>
          <w:u w:val="single"/>
        </w:rPr>
        <w:t>Cette dernière doit absolument être accompagnée du Programme Personnalisé de Réussite Educative de l’élève (PPRE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Elèv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(e) le :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□ </w:t>
              <w:tab/>
              <w:t>F □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Famill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l’élèv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responsables légaux  :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téléphone :………………………………………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Scolarité actuell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 : 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 : …………………………………………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 :…………………………………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en cours (PPRE, Aide Personnalisée, extérieur) : 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</w:tabs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textAlignment w:val="auto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Cursus de l’élève et aides antérieure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textAlignment w:val="auto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44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des mises en place en classe (PPRE, APC, RASED) </w:t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 extérieur (orthophonie, CMPP, CMP, SESSAD…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/>
              <w:t>GS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0" w:leader="none"/>
        </w:tabs>
        <w:jc w:val="center"/>
        <w:textAlignment w:val="auto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quelques mots, qu’est-ce qui vous incite à faire appel au RASED pour cet élève :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avec les parents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fficultés de l’élève ont été évoquées avec les parents (condition de recevabilité d’une demande d’aide au RASED pour un élève en difficulté)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te du rendez-vous physique :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ensez-vous que les parents ont intégré les difficultés de leur enfant et qu’ils sont prêts à coopérer à la mise en place des aides que vous sollicitez auprès du RASED ?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□ oui  □ si non, pourquoi ?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textAlignment w:val="auto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70"/>
        <w:gridCol w:w="1149"/>
        <w:gridCol w:w="2274"/>
        <w:gridCol w:w="2830"/>
      </w:tblGrid>
      <w:tr>
        <w:trPr/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ls sont vos constats vis-à-vis des compétences scolair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 des apprentissages de cet élève ?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à où l’élève est en réussite</w:t>
            </w:r>
          </w:p>
        </w:tc>
        <w:tc>
          <w:tcPr>
            <w:tcW w:w="5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à où l’élève est en difficulté 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oral/vocabulair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tur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ématiques 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oral/Vocabulair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tur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ématiques 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s pouvez vous appuyer sur les résultats aux évaluations nationales CP et CE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f. repères annuels de progression du CP au CM – site Eduscol </w:t>
            </w:r>
            <w:hyperlink r:id="rId2">
              <w:r>
                <w:rPr>
                  <w:rStyle w:val="InternetLink1"/>
                  <w:rFonts w:cs="Arial" w:ascii="Arial" w:hAnsi="Arial"/>
                  <w:i/>
                  <w:iCs/>
                  <w:color w:val="0563C1"/>
                  <w:sz w:val="20"/>
                  <w:szCs w:val="20"/>
                  <w:u w:val="single"/>
                </w:rPr>
                <w:t>https://eduscol.education.fr/pid38211/attendus-et-reperes.html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els sont vos constats vis-à-vis des attitudes et des comportements (motivation, intérêt scolaire, relation aux autres, autonomie, confiance en soi, manifestations émotionnelles…) de cet élève à l’égard des activités et des personnes (pairs, adultes dans et hors de la classe) ?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à où l’élève est en réussite</w:t>
            </w:r>
          </w:p>
        </w:tc>
        <w:tc>
          <w:tcPr>
            <w:tcW w:w="5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Là où l’élève est en difficulté :</w:t>
            </w:r>
          </w:p>
        </w:tc>
      </w:tr>
      <w:tr>
        <w:trPr>
          <w:trHeight w:val="3211" w:hRule="atLeast"/>
        </w:trPr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120" w:after="12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emande a été établie à ………………………………….le ………………………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enseignant de la classe, nom et coordonnées :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directeur de l’école, nom et coordonnées :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référent/psychologu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60" w:after="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120" w:after="12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emande a été reçue par le référent/psychologue le 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60" w:leader="none"/>
        </w:tabs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900"/>
        <w:gridCol w:w="900"/>
        <w:gridCol w:w="900"/>
        <w:gridCol w:w="897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ycle 1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cument d’accompagnement à la demande d’aide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HAMP COMPORTEMENTAL</w:t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color w:val="C0C0C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C0C0C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-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+ +</w:t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anifeste le désir d’appren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 confiance en lui, en 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émo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e concentre, est attent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xécute en autonomie des tâches simp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’appl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ccepte volontiers de laisser une t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’engage volontiers dans une activité scol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rsévère face à la difficul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ène une tâche à son te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 un rythme de travail adap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HAMP RELATIONNEL</w:t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ecte les règles de vie de la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ecte les règles de vie de l’éc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’adapte et participe à la vie du gro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emande de l’a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mmunique avec les adul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mmunique avec ses cama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MOBILISER LE LANGAGE DANS TOUTES SES DIMENSIONS</w:t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rononce correc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rend la parole de manière e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tilise un vocabulaire adap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ssède une syntaxe corre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mprend un message et agit ou répond de façon pertinente et concrè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’intéresse aux écr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mprend un texte 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crit son 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onnaît le nom de certaines lettres (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 une conscience phonologique (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émorise les mots étudiés (voie directe- 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aîtrise son attitude et son geste d’écriture (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roduit une phrase simple oralement (dictée à l’adul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GIR, S’EXPRIMER, COMPRENDRE A TRAVERS L’ACTIVITE PHYSIQUE</w:t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st à l’aise avec son cor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 une bonne maîtrise de ses mouv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 une motricité fine corre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ONSTRUIRE LES PREMIERS OUTILS POUR STRUCTURER SA PENSEE</w:t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énombre des quantités jusqu’à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émorise la suite des nombres jusqu’à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e repère dans le t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e repère dans l’e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éinvestit ses connaissances dans les jeux mathémat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7" w:type="dxa"/>
        <w:jc w:val="left"/>
        <w:tblInd w:w="-69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378"/>
        <w:gridCol w:w="870"/>
        <w:gridCol w:w="868"/>
        <w:gridCol w:w="869"/>
        <w:gridCol w:w="872"/>
      </w:tblGrid>
      <w:tr>
        <w:trPr>
          <w:trHeight w:val="258" w:hRule="atLeast"/>
        </w:trPr>
        <w:tc>
          <w:tcPr>
            <w:tcW w:w="108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ycles 2 et 3   -   Document d’accompagnement à la demande d’aide</w:t>
            </w:r>
          </w:p>
        </w:tc>
      </w:tr>
      <w:tr>
        <w:trPr>
          <w:trHeight w:val="167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bCs/>
                <w:iCs/>
                <w:sz w:val="18"/>
                <w:szCs w:val="18"/>
                <w:lang w:eastAsia="en-US"/>
              </w:rPr>
              <w:t>Champ comportemental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+</w:t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anifeste le désir d’apprendr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Fait preuve de confiance en lui, en ell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Gère son matériel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émoris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Se concentre / Persévère face à une difficulté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S’appliqu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Exécute une consigne donné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A un rythme de travail adapté (rapide, lent)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Se montre autonome face au travail demandé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bCs/>
                <w:iCs/>
                <w:sz w:val="18"/>
                <w:szCs w:val="18"/>
                <w:lang w:eastAsia="en-US"/>
              </w:rPr>
              <w:t>Champ relationnel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+</w:t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Respecte les règles de vie de la class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Est autonome par rapport à l’adulte 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articipe à un échange verbal en respectant les règles de communication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Communique aisément avec l’adult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Communique aisément avec ses pair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Est capable de demander de l’aid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iCs/>
                <w:sz w:val="18"/>
                <w:szCs w:val="18"/>
                <w:lang w:eastAsia="en-US"/>
              </w:rPr>
              <w:t>Champ pédagogique</w:t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8"/>
                <w:szCs w:val="18"/>
                <w:lang w:eastAsia="en-US"/>
              </w:rPr>
              <w:t>Langage oral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+</w:t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rononce correctement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rend la parole à propo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Utilise un vocabulaire adapté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S’exprime avec une syntaxe correct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articipe à des échange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Comprend un message oral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18"/>
                <w:szCs w:val="18"/>
                <w:lang w:eastAsia="en-US"/>
              </w:rPr>
              <w:t>Lectur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+</w:t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ontre de l’intérêt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Comprend et retient le principe alphabétique 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A une conscience phonologique correct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aîtrise les correspondances phonie-graphi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Déchiffre (voie indirecte)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it de façon fluid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émorise les mots étudiés (voie directe)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Comprend ce qu’il lit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Repère des informations dans un récit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 w:cs="Arial" w:ascii="Arial Narrow" w:hAnsi="Arial Narrow"/>
                <w:b/>
                <w:bCs/>
                <w:sz w:val="18"/>
                <w:szCs w:val="18"/>
                <w:lang w:eastAsia="en-US"/>
              </w:rPr>
              <w:t>Ecriture - Rédaction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+</w:t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aîtrise son attitude et son gest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Construit et écrit une ou des phrases simples de façon cohérent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Orthographie correctement les mots courant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Copie un texte sans erreur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Rédige un texte ayant du sen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Calibri" w:cs="Arial" w:ascii="Arial Narrow" w:hAnsi="Arial Narrow"/>
                <w:b/>
                <w:bCs/>
                <w:sz w:val="18"/>
                <w:szCs w:val="18"/>
                <w:lang w:eastAsia="en-US"/>
              </w:rPr>
              <w:t>Mathématiques – Découverte du monde - EP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  <w:t>++</w:t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émorise la suite des nombre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Dénombre des quantité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Lit et écrit des nombres 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Comprend les échanges et les groupement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aîtrise la numération de position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aîtrise les techniques opératoire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A le sens des opération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Résout des problème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Se repère sur la feuill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Utilise correctement la règl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Se repère dans le temps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Se repère dans l’espace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auto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Est à l’aise avec son corps 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2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69215</wp:posOffset>
                </wp:positionV>
                <wp:extent cx="7038975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943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irconscription Dieppe 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Fiche réponse à la demande au référent/psycholo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pacing w:before="0" w:after="24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pacing w:before="0" w:after="24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ur l’élève :……………………………………………… </w:t>
                              <w:tab/>
                              <w:t>Né(e) le :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pacing w:before="0" w:after="24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le :……………………………………………………..</w:t>
                              <w:tab/>
                              <w:t>Classe :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pacing w:before="0" w:after="24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eignant 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pacing w:before="0" w:after="24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te à la réunion de synthèse du……………………………….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mpte rendu de l’analyse des difficulté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oposition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as d’intervention du résea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 :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textAlignment w:val="auto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ide dans l’éco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200"/>
                              <w:textAlignment w:val="auto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Aide à l’extérieur de l’éco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20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Réunion d’équipe éduca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Intervention du RA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 :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ître 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sychologue sco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ersonne-ressource auprès de l’enseigna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ossier en attente de traitement par le Pôle-Resource/RASED (semaine précédant les vacances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743.25pt;mso-wrap-distance-left:9.05pt;mso-wrap-distance-right:9.05pt;mso-wrap-distance-top:0pt;mso-wrap-distance-bottom:0pt;margin-top:5.4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irconscription Dieppe Est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Fiche réponse à la demande au référent/psychologu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pacing w:before="0" w:after="240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pacing w:before="0" w:after="240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ur l’élève :……………………………………………… </w:t>
                        <w:tab/>
                        <w:t>Né(e) le :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pacing w:before="0" w:after="240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cole :……………………………………………………..</w:t>
                        <w:tab/>
                        <w:t>Classe :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pacing w:before="0" w:after="240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seignant :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pacing w:before="0" w:after="240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te à la réunion de synthèse du……………………………….. </w:t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mpte rendu de l’analyse des difficultés :</w:t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opositions :</w:t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as d’intervention du résea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 :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textAlignment w:val="auto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Aide dans l’école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200"/>
                        <w:textAlignment w:val="auto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eastAsia="en-US"/>
                        </w:rPr>
                        <w:t>Aide à l’extérieur de l’écol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20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eastAsia="en-US"/>
                        </w:rPr>
                        <w:t>Réunion d’équipe éducativ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Intervention du RASE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 :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jc w:val="both"/>
                        <w:textAlignment w:val="auto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aître 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jc w:val="both"/>
                        <w:textAlignment w:val="auto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sychologue scolai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Personne-ressource auprès de l’enseignant.</w:t>
                      </w:r>
                    </w:p>
                    <w:p>
                      <w:pPr>
                        <w:pStyle w:val="Normal"/>
                        <w:widowControl w:val="false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360" w:leader="none"/>
                        </w:tabs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ossier en attente de traitement par le Pôle-Resource/RASED (semaine précédant les vacances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  <w:bookmarkStart w:id="4" w:name="_Hlk19261357"/>
      <w:bookmarkStart w:id="5" w:name="_Hlk19261357"/>
      <w:bookmarkEnd w:id="5"/>
    </w:p>
    <w:sectPr>
      <w:footerReference w:type="default" r:id="rId3"/>
      <w:type w:val="nextPage"/>
      <w:pgSz w:w="11906" w:h="16838"/>
      <w:pgMar w:left="930" w:right="601" w:gutter="0" w:header="0" w:top="3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95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8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55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9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76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91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9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" w:hAnsi="StarSymbol" w:cs="Star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" w:hAnsi="StarSymbol" w:cs="Star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StarSymbol" w:hAnsi="StarSymbol" w:cs="Star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tarSymbol" w:hAnsi="StarSymbol" w:cs="Star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b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tarSymbol" w:hAnsi="StarSymbol" w:cs="Star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Lev">
    <w:name w:val="Élevé"/>
    <w:qFormat/>
    <w:rPr>
      <w:b/>
      <w:bCs/>
    </w:rPr>
  </w:style>
  <w:style w:type="character" w:styleId="Nornature">
    <w:name w:val="nor_nature"/>
    <w:basedOn w:val="Policepardfaut"/>
    <w:qFormat/>
    <w:rPr/>
  </w:style>
  <w:style w:type="character" w:styleId="Zoommedia">
    <w:name w:val="zoommedia"/>
    <w:basedOn w:val="Policepardfaut"/>
    <w:qFormat/>
    <w:rPr/>
  </w:style>
  <w:style w:type="character" w:styleId="Renvoi">
    <w:name w:val="renvoi"/>
    <w:basedOn w:val="Policepardfaut"/>
    <w:qFormat/>
    <w:rPr/>
  </w:style>
  <w:style w:type="character" w:styleId="Ref11">
    <w:name w:val="ref11"/>
    <w:qFormat/>
    <w:rPr>
      <w:rFonts w:ascii="Verdana" w:hAnsi="Verdana" w:eastAsia="Verdana" w:cs="Verdana"/>
      <w:sz w:val="16"/>
      <w:szCs w:val="16"/>
    </w:rPr>
  </w:style>
  <w:style w:type="character" w:styleId="Tit1">
    <w:name w:val="tit1"/>
    <w:qFormat/>
    <w:rPr>
      <w:rFonts w:ascii="Verdana" w:hAnsi="Verdana" w:eastAsia="Verdana" w:cs="Verdana"/>
      <w:b/>
      <w:bCs/>
      <w:color w:val="FF6600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PieddepageCar">
    <w:name w:val="Pied de page Car"/>
    <w:qFormat/>
    <w:rPr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Paragraphedeliste">
    <w:name w:val="Paragraphe de liste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Notedebasdepage">
    <w:name w:val="Note de bas de page"/>
    <w:basedOn w:val="Standard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fr-FR" w:eastAsia="zh-CN" w:bidi="hi-IN"/>
    </w:rPr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pid38211/attendus-et-repere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57:00Z</dcterms:created>
  <dc:creator>Christophe COPPIN</dc:creator>
  <dc:description/>
  <cp:keywords/>
  <dc:language>en-US</dc:language>
  <cp:lastModifiedBy>Sophie Vincke</cp:lastModifiedBy>
  <cp:lastPrinted>2021-07-05T10:05:00Z</cp:lastPrinted>
  <dcterms:modified xsi:type="dcterms:W3CDTF">2022-10-10T11:49:00Z</dcterms:modified>
  <cp:revision>4</cp:revision>
  <dc:subject/>
  <dc:title/>
</cp:coreProperties>
</file>