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3127"/>
        <w:gridCol w:w="4671"/>
      </w:tblGrid>
      <w:tr>
        <w:trPr>
          <w:trHeight w:val="413" w:hRule="atLeast"/>
          <w:cantSplit w:val="true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CHE SYNTHESE ELEVE (pages 1,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PRE PASSERELLE (pages 3,4)  </w:t>
            </w:r>
          </w:p>
        </w:tc>
      </w:tr>
      <w:tr>
        <w:trPr>
          <w:trHeight w:val="413" w:hRule="atLeast"/>
          <w:cantSplit w:val="true"/>
        </w:trPr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cole d’origine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CM1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  <w:r>
              <w:rPr>
                <w:rFonts w:cs="Arial" w:ascii="Arial" w:hAnsi="Arial"/>
                <w:bCs/>
              </w:rPr>
              <w:t xml:space="preserve">         CM2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  <w:r>
              <w:rPr>
                <w:rFonts w:cs="Arial" w:ascii="Arial" w:hAnsi="Arial"/>
                <w:bCs/>
              </w:rPr>
              <w:t xml:space="preserve">         ULIS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nseignant : </w:t>
            </w:r>
          </w:p>
        </w:tc>
      </w:tr>
      <w:tr>
        <w:trPr>
          <w:trHeight w:val="513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 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énom :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e de naissance 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7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6113"/>
      </w:tblGrid>
      <w:tr>
        <w:trPr>
          <w:trHeight w:val="703" w:hRule="atLeast"/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LV1 :          Anglai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</w:t>
            </w:r>
            <w:r>
              <w:rPr>
                <w:rFonts w:cs="Arial" w:ascii="Arial" w:hAnsi="Arial"/>
                <w:bCs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mande classe Bilangue</w:t>
            </w:r>
            <w:r>
              <w:rPr>
                <w:rFonts w:cs="Arial" w:ascii="Arial" w:hAnsi="Arial"/>
                <w:bCs/>
              </w:rPr>
              <w:t xml:space="preserve"> : Oui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  <w:r>
              <w:rPr>
                <w:rFonts w:cs="Arial" w:ascii="Arial" w:hAnsi="Arial"/>
                <w:bCs/>
              </w:rPr>
              <w:t xml:space="preserve">  Non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uniquement pour le Collège Delvincourt Diepp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AD 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AM : 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re dispositif (ROLL,…)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7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406"/>
        <w:gridCol w:w="2398"/>
        <w:gridCol w:w="3715"/>
      </w:tblGrid>
      <w:tr>
        <w:trPr>
          <w:trHeight w:val="70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PR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 cycle 2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 cycle 3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veau : 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 ou APC (AED)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 cycle 2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 cycle 3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veau : ……..….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 cycle 2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 cycle 3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: ………………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SED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 cycle 2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 cycle 3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: ………………….………</w:t>
            </w:r>
          </w:p>
        </w:tc>
      </w:tr>
      <w:tr>
        <w:trPr>
          <w:trHeight w:val="1004" w:hRule="atLeast"/>
          <w:cantSplit w:val="true"/>
        </w:trPr>
        <w:tc>
          <w:tcPr>
            <w:tcW w:w="1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res aides 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écisez la nature 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puis le ……………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i maintien ou redoublement, </w:t>
              <w:br/>
              <w:t>en quelle classe ? …………………………………………………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ientation proposée 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GP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fus de la famille  </w:t>
            </w:r>
            <w:r>
              <w:rPr>
                <w:rFonts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tres : 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valuations CM2</w:t>
            </w:r>
            <w:r>
              <w:rPr>
                <w:rStyle w:val="Caractresdenotedebasdepage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ançais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hs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%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 résultats en dessous de 50% : insérer les fiches détaillées par champs</w:t>
            </w:r>
          </w:p>
        </w:tc>
      </w:tr>
      <w:tr>
        <w:trPr>
          <w:trHeight w:val="3866" w:hRule="atLeast"/>
          <w:cantSplit w:val="true"/>
        </w:trPr>
        <w:tc>
          <w:tcPr>
            <w:tcW w:w="1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lève à besoin éducatif particulier 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AP :                                                         </w:t>
              <w:tab/>
              <w:tab/>
              <w:tab/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PAI 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aisine MDPH : (date)                                           </w:t>
              <w:tab/>
              <w:tab/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PPS : 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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AVS  (nb d’heures) 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servations particulières 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3"/>
        <w:gridCol w:w="992"/>
        <w:gridCol w:w="992"/>
        <w:gridCol w:w="992"/>
        <w:gridCol w:w="1843"/>
        <w:gridCol w:w="1134"/>
        <w:gridCol w:w="1023"/>
      </w:tblGrid>
      <w:tr>
        <w:trPr>
          <w:trHeight w:val="557" w:hRule="atLeast"/>
        </w:trPr>
        <w:tc>
          <w:tcPr>
            <w:tcW w:w="10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e des attestations de compétences</w:t>
            </w:r>
          </w:p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er la continuité pédagogique (palier 2 du socle commun) </w:t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le comm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S</w:t>
            </w:r>
          </w:p>
        </w:tc>
      </w:tr>
      <w:tr>
        <w:trPr>
          <w:trHeight w:val="37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maîtrise de la langue français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maîtrise de la langue français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pratique d’une langue vivante étrangè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principaux éléments de mathématiques et la culture scientifique et technologi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maîtrise des techniques usuelles de l’information et de la 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culture humani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 compétences sociales et civ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'autonomie et l’initi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92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 vu des résultats et des compétences non acquises, </w:t>
              <w:br/>
              <w:t xml:space="preserve">y a-t-il nécessité d’élaborer un « PPRE passerelle » 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 oui se référer page 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i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servation éventuelle pouvant permettre la constitution des classes au collège</w:t>
        <w:br/>
        <w:t xml:space="preserve">ou la prise en charge adaptée de l’élève 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ignature de l’enseignant 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ignature du Directeur d’école :</w:t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iCs/>
        </w:rPr>
      </w:pPr>
      <w:r>
        <w:rPr>
          <w:b/>
          <w:iCs/>
        </w:rPr>
        <w:t>PPRE passerelle  pour l’élève ……………………………………………..</w:t>
      </w:r>
    </w:p>
    <w:p>
      <w:pPr>
        <w:pStyle w:val="Corpsdetexte2"/>
        <w:autoSpaceDE w:val="true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« VOLET ECOLE »</w:t>
      </w:r>
    </w:p>
    <w:p>
      <w:pPr>
        <w:pStyle w:val="Corpsdetexte2"/>
        <w:autoSpaceDE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MMISSION DE LIAISON EN JUIN 2018</w:t>
      </w:r>
    </w:p>
    <w:p>
      <w:pPr>
        <w:pStyle w:val="Corpsdetexte2"/>
        <w:autoSpaceDE w:val="true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sz w:val="18"/>
          </w:rPr>
          <w:t>circulaire n°211-126 du 26-8-2011</w:t>
        </w:r>
      </w:hyperlink>
    </w:p>
    <w:p>
      <w:pPr>
        <w:pStyle w:val="Corpsdetexte2"/>
        <w:autoSpaceDE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1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329"/>
        <w:gridCol w:w="13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omain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Item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USSI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FFICULTE</w:t>
            </w:r>
          </w:p>
        </w:tc>
      </w:tr>
      <w:tr>
        <w:trPr>
          <w:trHeight w:val="38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’exprimer à l’oral comme à l’écrit dans un vocabulaire approprié et préc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ndre part à un dialogue : prendre la parole devant les autres, écouter autrui, formuler et justifier un point de vue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re (à haute voix, silencieusement) un tex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re seul et comprendre un énoncé, une consig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érer dans un texte des informations explicit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r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ier sans erreur un texte d’au moins 5 lignes en lui donnant une présentation adapté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diger un texte bref, cohérent et ponctu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cabula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endre des mots nouveaux et les utiliser à bon escie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thograph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îtriser l’orthographe grammaticale (sujet, verbe, genre et nombre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s et calcu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rire, nommer, comparer et utiliser les nombres entiers, les nombres décimaux (jusqu’au centième) et quelques fractions simple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culer mentalement en utilisant les quatre opérations (tables de multiplicatio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éométr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ser la règle, l’équerre et le compas pour vérifier la nature de figures planes usuelles et les construire avec soin et précis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sation et gestion de donné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re quelques représentations simples : tableaux, graphiqu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oir un comportement responsab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er les règles de la vie collectiv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’appuyer sur des méthodes de travail pour être auto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ecter des consignes simples, en autonomi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re persévérant dans toutes les activité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utenir une écoute prolongée (lecture, musique, spectacle, etc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Corpsdetexte2"/>
        <w:autoSpaceDE w:val="true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Corpsdetexte2"/>
        <w:numPr>
          <w:ilvl w:val="0"/>
          <w:numId w:val="2"/>
        </w:numPr>
        <w:autoSpaceDE w:val="true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Points d’appuis (attitudes et capacités) :</w:t>
      </w:r>
    </w:p>
    <w:p>
      <w:pPr>
        <w:pStyle w:val="Corpsdetexte2"/>
        <w:autoSpaceDE w:val="true"/>
        <w:rPr/>
      </w:pPr>
      <w:r>
        <w:rPr>
          <w:rFonts w:eastAsia="Calibri" w:cs="Calibri" w:ascii="Calibri" w:hAnsi="Calibri"/>
          <w:iCs/>
          <w:szCs w:val="24"/>
        </w:rPr>
        <w:t xml:space="preserve">                         </w:t>
      </w:r>
      <w:r>
        <w:rPr>
          <w:rFonts w:cs="Calibri" w:ascii="Calibri" w:hAnsi="Calibri"/>
          <w:iCs/>
          <w:szCs w:val="24"/>
        </w:rPr>
        <w:tab/>
        <w:tab/>
        <w:tab/>
      </w:r>
    </w:p>
    <w:p>
      <w:pPr>
        <w:pStyle w:val="Corpsdetexte2"/>
        <w:autoSpaceDE w:val="true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Corpsdetexte2"/>
        <w:autoSpaceDE w:val="true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Corpsdetexte2"/>
        <w:autoSpaceDE w:val="true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Corpsdetexte2"/>
        <w:autoSpaceDE w:val="true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tbl>
      <w:tblPr>
        <w:tblW w:w="110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700"/>
      </w:tblGrid>
      <w:tr>
        <w:trPr/>
        <w:tc>
          <w:tcPr>
            <w:tcW w:w="11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tems prioritairement ciblés pour établir le PPRE passerelle (lors de la commission de liaison)</w:t>
            </w:r>
          </w:p>
        </w:tc>
      </w:tr>
      <w:tr>
        <w:trPr>
          <w:trHeight w:val="1528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n Français :</w:t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→</w:t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→</w:t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n Mathématiques :</w:t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→</w:t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→</w:t>
            </w:r>
          </w:p>
        </w:tc>
      </w:tr>
    </w:tbl>
    <w:p>
      <w:pPr>
        <w:pStyle w:val="Corpsdetexte2"/>
        <w:autoSpaceDE w:val="true"/>
        <w:ind w:left="284" w:right="0" w:hanging="0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br/>
        <w:t>Signatures du PPRE passerelle :</w:t>
      </w:r>
    </w:p>
    <w:tbl>
      <w:tblPr>
        <w:tblW w:w="1097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1882"/>
        <w:gridCol w:w="2447"/>
        <w:gridCol w:w="1601"/>
        <w:gridCol w:w="1675"/>
      </w:tblGrid>
      <w:tr>
        <w:trPr>
          <w:trHeight w:val="6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autoSpaceDE w:val="true"/>
              <w:spacing w:lineRule="auto" w:line="276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ignature du directeu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autoSpaceDE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ignature de l’enseigna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autoSpaceDE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ignature du Princip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autoSpaceDE w:val="true"/>
              <w:jc w:val="center"/>
              <w:rPr/>
            </w:pPr>
            <w:r>
              <w:rPr>
                <w:i/>
                <w:iCs/>
                <w:szCs w:val="24"/>
              </w:rPr>
              <w:t>Signature du Professeur principal de la classe de 6</w:t>
            </w:r>
            <w:r>
              <w:rPr>
                <w:i/>
                <w:iCs/>
                <w:szCs w:val="24"/>
                <w:vertAlign w:val="superscript"/>
              </w:rPr>
              <w:t>è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autoSpaceDE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ignature des parent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autoSpaceDE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ignature de l’élève</w:t>
            </w:r>
          </w:p>
        </w:tc>
      </w:tr>
      <w:tr>
        <w:trPr>
          <w:trHeight w:val="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autoSpaceDE w:val="true"/>
              <w:snapToGrid w:val="false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autoSpaceDE w:val="true"/>
              <w:snapToGrid w:val="false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autoSpaceDE w:val="true"/>
              <w:snapToGrid w:val="false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autoSpaceDE w:val="true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  <w:p>
            <w:pPr>
              <w:pStyle w:val="Corpsdetexte2"/>
              <w:autoSpaceDE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autoSpaceDE w:val="true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autoSpaceDE w:val="true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Corpsdetexte2"/>
              <w:autoSpaceDE w:val="tru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br/>
            </w:r>
          </w:p>
        </w:tc>
      </w:tr>
    </w:tbl>
    <w:p>
      <w:pPr>
        <w:pStyle w:val="Corpsdetexte2"/>
        <w:autoSpaceDE w:val="tru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Corpsdetexte2"/>
        <w:autoSpaceDE w:val="true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RETOUR BILAN DE LA MISE EN ŒUVRE DU P.P.R.E. Passerelle</w:t>
      </w:r>
    </w:p>
    <w:p>
      <w:pPr>
        <w:pStyle w:val="Corpsdetexte2"/>
        <w:autoSpaceDE w:val="true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our l’élève……………………………………..</w:t>
      </w:r>
    </w:p>
    <w:p>
      <w:pPr>
        <w:pStyle w:val="Corpsdetexte2"/>
        <w:autoSpaceDE w:val="true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« VOLET COLLÈGE »</w:t>
      </w:r>
    </w:p>
    <w:p>
      <w:pPr>
        <w:pStyle w:val="Corpsdetexte2"/>
        <w:autoSpaceDE w:val="true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COMMISSION DE LIAISON AVANT LES CONGÉS D’AUTOMNE 2018-2019</w:t>
      </w:r>
    </w:p>
    <w:p>
      <w:pPr>
        <w:pStyle w:val="Corpsdetexte2"/>
        <w:autoSpaceDE w:val="tru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hyperlink r:id="rId3">
        <w:r>
          <w:rPr>
            <w:rStyle w:val="InternetLink"/>
            <w:b/>
            <w:sz w:val="18"/>
          </w:rPr>
          <w:t>circulaire n°211-126 du 26-8-2011</w:t>
        </w:r>
      </w:hyperlink>
    </w:p>
    <w:p>
      <w:pPr>
        <w:pStyle w:val="Corpsdetexte2"/>
        <w:autoSpaceDE w:val="tru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97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1"/>
        <w:gridCol w:w="1669"/>
        <w:gridCol w:w="1963"/>
        <w:gridCol w:w="2078"/>
        <w:gridCol w:w="30"/>
      </w:tblGrid>
      <w:tr>
        <w:trPr/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Corpsdetexte2"/>
              <w:autoSpaceDE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U COLLEGE</w:t>
            </w:r>
          </w:p>
        </w:tc>
      </w:tr>
      <w:tr>
        <w:trPr/>
        <w:tc>
          <w:tcPr>
            <w:tcW w:w="10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odalités de mise en œuvre du PPRE passerelle à l’entrée en 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ème</w:t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</w:r>
          </w:p>
          <w:p>
            <w:pPr>
              <w:pStyle w:val="Corpsdetexte2"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</w:r>
          </w:p>
          <w:p>
            <w:pPr>
              <w:pStyle w:val="Corpsdetexte2"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émarche pédagogique engagée dans la classe</w:t>
            </w:r>
          </w:p>
          <w:p>
            <w:pPr>
              <w:pStyle w:val="Corpsdetexte2"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autoSpaceDE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Remédiation hors </w:t>
            </w:r>
          </w:p>
          <w:p>
            <w:pPr>
              <w:pStyle w:val="Corpsdetexte2"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e la classe</w:t>
            </w:r>
          </w:p>
          <w:p>
            <w:pPr>
              <w:pStyle w:val="Corpsdetexte2"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autoSpaceDE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autoSpaceDE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Corpsdetexte2"/>
              <w:autoSpaceDE w:val="tru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ilan du volet collège (progrès réalisés)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Corpsdetexte2"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uite envisagée</w:t>
            </w:r>
          </w:p>
        </w:tc>
      </w:tr>
      <w:tr>
        <w:trPr>
          <w:trHeight w:val="480" w:hRule="atLeast"/>
          <w:cantSplit w:val="true"/>
        </w:trPr>
        <w:tc>
          <w:tcPr>
            <w:tcW w:w="5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rpsdetexte2"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ARRE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POURSUITE</w:t>
            </w:r>
          </w:p>
          <w:p>
            <w:pPr>
              <w:pStyle w:val="Corpsdetexte2"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du PPRE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AMENAGEMENT</w:t>
            </w:r>
          </w:p>
        </w:tc>
      </w:tr>
      <w:tr>
        <w:trPr>
          <w:trHeight w:val="764" w:hRule="atLeast"/>
          <w:cantSplit w:val="true"/>
        </w:trPr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Corpsdetexte2"/>
        <w:autoSpaceDE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rpsdetexte2"/>
        <w:autoSpaceDE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rpsdetexte2"/>
        <w:autoSpaceDE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ignature de la personne référente : </w:t>
        <w:tab/>
        <w:tab/>
        <w:tab/>
        <w:tab/>
        <w:tab/>
        <w:tab/>
        <w:t xml:space="preserve">Le : </w:t>
      </w:r>
    </w:p>
    <w:p>
      <w:pPr>
        <w:pStyle w:val="Corpsdetexte2"/>
        <w:autoSpaceDE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Résultats à l’évaluation nationale (si le conseil de cycle a fait le choix de cette passation) </w:t>
      </w:r>
    </w:p>
    <w:p>
      <w:pPr>
        <w:pStyle w:val="Footnote"/>
        <w:jc w:val="both"/>
        <w:rPr/>
      </w:pPr>
      <w:r>
        <w:rPr>
          <w:rFonts w:eastAsia="Arial" w:cs="Arial" w:ascii="Arial" w:hAnsi="Arial"/>
        </w:rPr>
        <w:tab/>
        <w:t xml:space="preserve">  </w:t>
      </w:r>
      <w:r>
        <w:rPr>
          <w:rFonts w:cs="Arial" w:ascii="Arial" w:hAnsi="Arial"/>
        </w:rPr>
        <w:t>ou au dispositif d’observation des apprentissages à mi-parcours (circonscription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562100" cy="747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26" r="-5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03" w:type="dxa"/>
      <w:jc w:val="left"/>
      <w:tblInd w:w="198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32"/>
      <w:gridCol w:w="1371"/>
    </w:tblGrid>
    <w:tr>
      <w:trPr>
        <w:trHeight w:val="923" w:hRule="atLeast"/>
      </w:trPr>
      <w:tc>
        <w:tcPr>
          <w:tcW w:w="753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sz w:val="28"/>
              <w:szCs w:val="28"/>
            </w:rPr>
            <w:t>Assurer la continuité pédagogique CM2 / 6</w:t>
          </w:r>
          <w:r>
            <w:rPr>
              <w:rFonts w:cs="Arial" w:ascii="Arial" w:hAnsi="Arial"/>
              <w:i/>
              <w:sz w:val="28"/>
              <w:szCs w:val="28"/>
              <w:vertAlign w:val="superscript"/>
            </w:rPr>
            <w:t>èm</w:t>
          </w:r>
          <w:r>
            <w:rPr>
              <w:rFonts w:cs="Arial" w:ascii="Arial" w:hAnsi="Arial"/>
              <w:i/>
              <w:vertAlign w:val="superscript"/>
            </w:rPr>
            <w:t>e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8"/>
              <w:szCs w:val="28"/>
            </w:rPr>
          </w:pPr>
          <w:r>
            <w:rPr>
              <w:rFonts w:cs="Arial" w:ascii="Arial" w:hAnsi="Arial"/>
              <w:i/>
              <w:sz w:val="28"/>
              <w:szCs w:val="28"/>
            </w:rPr>
            <w:t>(palier 2 du socle commun)</w:t>
          </w:r>
        </w:p>
      </w:tc>
      <w:tc>
        <w:tcPr>
          <w:tcW w:w="137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2018</w:t>
          </w:r>
        </w:p>
      </w:tc>
    </w:tr>
  </w:tbl>
  <w:p>
    <w:pPr>
      <w:pStyle w:val="Header"/>
      <w:ind w:left="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right="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0" w:right="0" w:firstLine="42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Calibri" w:hAnsi="Calibri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ipsurligne1">
    <w:name w:val="spip_surligne1"/>
    <w:qFormat/>
    <w:rPr>
      <w:shd w:fill="FFFF33" w:val="clear"/>
    </w:rPr>
  </w:style>
  <w:style w:type="character" w:styleId="AcronymeHTML">
    <w:name w:val="Acronyme HTML"/>
    <w:qFormat/>
    <w:rPr/>
  </w:style>
  <w:style w:type="character" w:styleId="CarCar1">
    <w:name w:val=" Car Car1"/>
    <w:basedOn w:val="Policepard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rFonts w:ascii="Arial" w:hAnsi="Arial" w:cs="Arial"/>
      <w:szCs w:val="18"/>
    </w:rPr>
  </w:style>
  <w:style w:type="character" w:styleId="CarCar5">
    <w:name w:val=" Car Car5"/>
    <w:qFormat/>
    <w:rPr>
      <w:sz w:val="28"/>
      <w:szCs w:val="24"/>
    </w:rPr>
  </w:style>
  <w:style w:type="character" w:styleId="CarCar3">
    <w:name w:val=" Car Car3"/>
    <w:qFormat/>
    <w:rPr>
      <w:sz w:val="24"/>
      <w:szCs w:val="24"/>
    </w:rPr>
  </w:style>
  <w:style w:type="character" w:styleId="CarCar2">
    <w:name w:val=" Car Car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280" w:after="280"/>
      <w:ind w:left="0" w:right="0" w:firstLine="425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Retraitcorpsdetexte2">
    <w:name w:val="Retrait corps de texte 2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pid25535/bulletin_officiel.html?cid_bo=57155" TargetMode="External"/><Relationship Id="rId3" Type="http://schemas.openxmlformats.org/officeDocument/2006/relationships/hyperlink" Target="http://www.education.gouv.fr/pid25535/bulletin_officiel.html?cid_bo=5715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16:00Z</dcterms:created>
  <dc:creator>INSPECTION ACADEMIQUE DE LA MAYENNE</dc:creator>
  <dc:description/>
  <dc:language>en-US</dc:language>
  <cp:lastModifiedBy/>
  <cp:lastPrinted>2015-02-27T18:03:00Z</cp:lastPrinted>
  <dcterms:modified xsi:type="dcterms:W3CDTF">2018-03-12T14:34:11Z</dcterms:modified>
  <cp:revision>4</cp:revision>
  <dc:subject/>
  <dc:title>PPRE passerelle pour entrer au collège</dc:title>
</cp:coreProperties>
</file>